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ЧЕШЋЕ НА ГРАДСКОМ ПРВЕНСТВУ У СТОНОМ ТЕНИС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(пријаву попунити штампаним словима или откуцати на рачунару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зив школе _____________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Место 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, Општина _____________</w:t>
      </w:r>
      <w:r>
        <w:rPr>
          <w:sz w:val="28"/>
          <w:szCs w:val="28"/>
          <w:lang w:val="sr-Latn-CS"/>
        </w:rPr>
        <w:t>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Тачност података потврђује и оверава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M.</w:t>
      </w:r>
      <w:r>
        <w:rPr>
          <w:sz w:val="22"/>
          <w:szCs w:val="22"/>
          <w:lang w:val="sr-CS"/>
        </w:rPr>
        <w:t>П.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Професор школе (вођа екипе) 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Број телефона     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Лични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sr-CS"/>
        </w:rPr>
        <w:t xml:space="preserve">     ___________________________________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61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4" w:leader="none"/>
      </w:tabs>
      <w:ind w:right="-1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160020</wp:posOffset>
          </wp:positionV>
          <wp:extent cx="8382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Vesna</dc:creator>
  <dc:description/>
  <cp:keywords/>
  <dc:language>en-US</dc:language>
  <cp:lastModifiedBy>Liquidator</cp:lastModifiedBy>
  <cp:lastPrinted>2025-09-02T10:01:00Z</cp:lastPrinted>
  <dcterms:modified xsi:type="dcterms:W3CDTF">2025-09-02T08:02:00Z</dcterms:modified>
  <cp:revision>6</cp:revision>
  <dc:subject/>
  <dc:title/>
</cp:coreProperties>
</file>