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ЕНСТВО ГРАДА У СТОНОМ ТЕ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портски центар „Мастер“,  Цветна 4, Зему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з: аутобуси 15, 17, 45, 73, 81, 83, 88, 611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1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за уче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 школа (појединачно и екип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0.2025. године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за ученице и ученице средњих школа (појединачно и екип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ченици и ученице основних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Ученици и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нице средњих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вака школа може да пријави по четири ученика и четири ученице,укупно осам такмича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Екипу сачињавају два играча - играчице или 2+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Свака школа која пријави 3 или више играча - играчица биће аутоматски пријављена и као еки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РИЈАВЉИВАЊЕ ТАКМИЧАРА ЈЕ ДО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9.2025. ГОДИНЕ ДО 12 ЧАСОВА НА МЕЈ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 skolskisport.prijava</w:t>
      </w:r>
      <w:r>
        <w:rPr>
          <w:rFonts w:cs="Times New Roman" w:ascii="Times New Roman" w:hAnsi="Times New Roman"/>
          <w:b/>
          <w:sz w:val="24"/>
          <w:szCs w:val="24"/>
        </w:rPr>
        <w:t>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рилогу Вам достављамо пријаву за такмичења. Пријаву треба попунит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еј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skolskisport.prijava</w:t>
      </w:r>
      <w:r>
        <w:rPr>
          <w:rFonts w:cs="Times New Roman" w:ascii="Times New Roman" w:hAnsi="Times New Roman"/>
          <w:b/>
          <w:sz w:val="24"/>
          <w:szCs w:val="24"/>
        </w:rPr>
        <w:t>@gmail.com</w:t>
      </w:r>
      <w:r>
        <w:rPr>
          <w:rFonts w:cs="Times New Roman" w:ascii="Times New Roman" w:hAnsi="Times New Roman"/>
          <w:sz w:val="24"/>
          <w:szCs w:val="24"/>
          <w:lang w:val="sr-CS"/>
        </w:rPr>
        <w:t>. На такмичење је потребно да се донесе један испуњен примерак  пријаве, који потписује професор физичког васпитања и директор школе, оверен печатом школе  и потписана изјава родитеља. У пријави обавезно навести име и презиме професора и број мобилног телефона.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прилогу вам шаљемо: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јаву за фотографисање и пријаву за такмич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Раде Такач 0646501310 и Горан </w:t>
      </w:r>
      <w:r>
        <w:rPr>
          <w:rFonts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>009938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Goran</cp:lastModifiedBy>
  <cp:lastPrinted>2025-09-02T09:14:00Z</cp:lastPrinted>
  <dcterms:modified xsi:type="dcterms:W3CDTF">2025-09-02T07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