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ВЕНСТВО ГРАДА У СТРЕЉАШ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ЧЕНИКЕ И УЧЕНИЦЕ ОСНОВНИХ И СРЕДЊИХ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трељачки клуб „Нови Београд – Ушће“, Шпанских бораца 71а (атомско склониште – блок 24) на Новом Беогр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воз: аутобуси 89, 94, 67,18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:00 часова за ученике и ученице основних шк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25.02.2025. године оквирно око 13:00 часова за ученике и ученице средњих шк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ченици и ученице основних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Ученици и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нице средњих шк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ЕДИНЦ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ојединачно такмичење број пријављених је неогранич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ИП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Екипу сачињавају 3 ученика – ученице и сва три резултата се рачунају за екипни и појединачни пласман. Свака школа која жели да учествује на такмичењу може да пријави једну екипу у мушкој и једну екупу у женској категориј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ПРИЈАВЉИВАЊЕ ТАКМИЧАРА ЈЕ ДО 21.02.2025. ГОДИНЕ ДО 14 ЧАСОВА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EJ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 skolskisport.prijava</w:t>
      </w:r>
      <w:r>
        <w:rPr>
          <w:rFonts w:cs="Times New Roman" w:ascii="Times New Roman" w:hAnsi="Times New Roman"/>
          <w:b/>
          <w:sz w:val="24"/>
          <w:szCs w:val="24"/>
        </w:rPr>
        <w:t>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рилогу Вам достављамо пријаву за екипна и појединачна такмичења. Пријаву треба попунит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ати на мејл </w:t>
      </w:r>
      <w:r>
        <w:rPr>
          <w:rFonts w:cs="Times New Roman" w:ascii="Times New Roman" w:hAnsi="Times New Roman"/>
          <w:sz w:val="24"/>
          <w:szCs w:val="24"/>
        </w:rPr>
        <w:t>skolskisport.prijava@gmail.com</w:t>
      </w:r>
      <w:r>
        <w:rPr>
          <w:rFonts w:cs="Times New Roman" w:ascii="Times New Roman" w:hAnsi="Times New Roman"/>
          <w:sz w:val="24"/>
          <w:szCs w:val="24"/>
          <w:lang w:val="sr-CS"/>
        </w:rPr>
        <w:t>. На такмичење је потребно да се донесе један испуњен примерак  пријаве, који потписује професор физичког васпитања и директор школе, оверен печатом школе и потписана изјава родитеља.У пријави обавезно навести име и презиме професора, број мобилног телефона и лична мејл адрес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ари су дужни да на такмичење донесу на увид спортске књижице Савеза за школски спорт Србије  са свим траженим подацима које оверава и потписује директор школ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У прилогу вам шаљемо: Изј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и Пријаву за такмиче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Далибор Фатић 0603336661 и Горан </w:t>
      </w:r>
      <w:r>
        <w:rPr>
          <w:rFonts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cs="Times New Roman" w:ascii="Times New Roman" w:hAnsi="Times New Roman"/>
          <w:sz w:val="24"/>
          <w:szCs w:val="24"/>
        </w:rPr>
        <w:t>009938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Goran Ivković</cp:lastModifiedBy>
  <cp:lastPrinted>2021-09-07T11:33:00Z</cp:lastPrinted>
  <dcterms:modified xsi:type="dcterms:W3CDTF">2025-01-23T08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