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  <w:lang w:val="ru-RU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  <w:lang w:val="ru-RU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ВЕНСТВО ГРАДА У СПОРТСКОЈ ГИМНАСТИЦ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ЧЕНИКЕ И УЧЕНИЦЕ ОСНОВНИХ И СРЕДЊИХ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ОЈ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Гимнастич</w:t>
      </w:r>
      <w:r>
        <w:rPr>
          <w:rFonts w:cs="Times New Roman" w:ascii="Times New Roman" w:hAnsi="Times New Roman"/>
          <w:sz w:val="24"/>
          <w:szCs w:val="24"/>
          <w:lang w:val="sr-RS"/>
        </w:rPr>
        <w:t>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уб „Победник“, Булевар Војводе Мишића 14, Београдски сајам - хала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од 9:30 ча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9:30 часова почетак  дечаци (основне и средње школе по сатниц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11:00 часова почетак девојчице по категоријама (сатниц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ченици и ученице - од 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а  основне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Ученици и ученице - од 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а  основне шко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Ученици и уче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и  основне шко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Ученици и уче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и основне шко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Ученици и уче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ЕДИНЦ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У појединачном такмичењу број пријављених је неогранич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ИПЕ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Екипу чи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мичар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такмичарк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дозвољени минимум је 3 такмичара/ки) по систему 5-5-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Такмичење се одвија у обавезним састави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ласман екипа рачунају се три најбоље пласирана такмич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ФЕСОР ШКОЛЕ КОЈУ ПРЕДСТАВЉА, У ОБАВЕЗИ ЈЕ ДА БУДЕ У ПРАТЊИ СВОЈЕ ЕКИПЕ ИЛИ ПОЈЕДИНАЧНОГ ТАКМИЧАРА. ЕКИПИ ИЛИ ТАКМИЧАРУ БЕЗ ПРАТЊЕ ПРОФЕСОРА, НЕЋЕ БИТИ ДОЗВОЉЕНО ДА УЧЕСТВУЈУ НА ТАКМИЧЕЊ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ГРАМ ТАКМИЧЕЊА ПО КАТЕГОРИЈА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0" w:name="_Hlk187658210"/>
      <w:bookmarkEnd w:id="0"/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зреда 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ругови или вратило</w:t>
        <w:tab/>
        <w:tab/>
        <w:t>-разбој(нижа прит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оњ са хватаљкама</w:t>
        <w:tab/>
        <w:tab/>
        <w:tab/>
        <w:t>-греда (ни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 разбо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1" w:name="_Hlk187658210"/>
      <w:bookmarkEnd w:id="1"/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реда 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ругови или вратило</w:t>
        <w:tab/>
        <w:t xml:space="preserve">            -разбој(нижа при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оњ са хватаљкама</w:t>
        <w:tab/>
        <w:tab/>
        <w:tab/>
        <w:t>-греда (ни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 разбо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ругови или вратило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разбој(нижа при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оњ са хватаљкама</w:t>
        <w:tab/>
        <w:tab/>
        <w:tab/>
        <w:t>-гре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разбој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ругови</w:t>
        <w:tab/>
        <w:tab/>
        <w:tab/>
        <w:tab/>
        <w:t>- разбој(нижа притка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вратило</w:t>
        <w:tab/>
        <w:tab/>
        <w:tab/>
        <w:tab/>
        <w:t xml:space="preserve">-гред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њ са хватаљкама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 разбо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анице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е школ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ругови</w:t>
        <w:tab/>
        <w:tab/>
        <w:tab/>
        <w:tab/>
        <w:t>-разбој(нижа притка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вратило</w:t>
        <w:tab/>
        <w:tab/>
        <w:tab/>
        <w:tab/>
        <w:t xml:space="preserve">-гред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њ са хватаљкама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 разбо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ење за прву,другу и трећу категорију се одржава у четворобоју, а за четврту и пету категорију у петобоју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ченици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есори који предводе мушке категорије, у обавези су да у формулару за пријављивање такмичара, наведу за које справе су опредељене екипе или појединци школе коју представљају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ЈЕДИНЦИ / ПОЈЕДИНКЕ НЕ МОГУ ВЕЖБАТИ САМО НА ЈЕДНОЈ СПРАВИ! ПОЈЕДИНЦИ / ПОЈЕДИНКЕ СЕ ТАКМИЧЕ ИСКЉУЧИВО У ВИШЕБОЈУ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ЕКИПЕ СУ У ОБАВЕЗИ ДА БУДУ ОБУЧЕНЕ ЈЕДНООБРАЗН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 ВРЕМЕ ТАКМИЧ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рилогу вам достављамо пријаву за екипна и појединачна такмичења. Пријаву треба попун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ати на маил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kolskisport.gimnastika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на такмичење је потребно да се донесе један </w:t>
      </w:r>
      <w:r>
        <w:rPr>
          <w:rFonts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ари су дужни да на такмичење донесу на увид спортске књижице Савеза за школски спорт Србије  са свим траженим подацима које оверава и потписује директор ш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који предводе екипе, у обавези су да понесу у одговарајућу обућу за салу (патик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пријављивањ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године до 17,00 часова на мејл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kolskisport.prijava@gmail.com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GB"/>
        </w:rPr>
        <w:t>Контакт особа за информације:</w:t>
      </w:r>
      <w:r>
        <w:rPr>
          <w:rFonts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GB"/>
        </w:rPr>
        <w:t xml:space="preserve">Марко Ерак, број телефона: 064/3873538 и  Горан Ивковић, број телефона: 060/0993871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</w:t>
      </w:r>
      <w:r>
        <w:rPr>
          <w:rStyle w:val="InternetLink"/>
          <w:color w:val="0070C0"/>
          <w:sz w:val="18"/>
          <w:szCs w:val="18"/>
          <w:lang w:val="ru-RU"/>
        </w:rPr>
        <w:t>@</w:t>
      </w:r>
      <w:r>
        <w:rPr>
          <w:rStyle w:val="InternetLink"/>
          <w:color w:val="0070C0"/>
          <w:sz w:val="18"/>
          <w:szCs w:val="18"/>
        </w:rPr>
        <w:t>skolskisport</w:t>
      </w:r>
      <w:r>
        <w:rPr>
          <w:rStyle w:val="InternetLink"/>
          <w:color w:val="0070C0"/>
          <w:sz w:val="18"/>
          <w:szCs w:val="18"/>
          <w:lang w:val="ru-RU"/>
        </w:rPr>
        <w:t>.</w:t>
      </w:r>
      <w:r>
        <w:rPr>
          <w:rStyle w:val="InternetLink"/>
          <w:color w:val="0070C0"/>
          <w:sz w:val="18"/>
          <w:szCs w:val="18"/>
        </w:rPr>
        <w:t>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4:00Z</dcterms:created>
  <dc:creator>FICUS-PC</dc:creator>
  <dc:description/>
  <cp:keywords/>
  <dc:language>en-US</dc:language>
  <cp:lastModifiedBy>Liquidator</cp:lastModifiedBy>
  <cp:lastPrinted>2021-01-25T10:10:00Z</cp:lastPrinted>
  <dcterms:modified xsi:type="dcterms:W3CDTF">2025-01-20T1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