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ЧЕШЋЕ НА ГРАДСКОМ ПРВЕНСТВУ У БАСКЕТУ 3 на 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(пријаву попунити штампаним словима или откуцати на рачунару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у пријаву се уносе и имена резервног играча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на такмичењу може да учествује само онај број такмичара који је предвиђен пропозицијама;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Лични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CS"/>
        </w:rPr>
        <w:t xml:space="preserve">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Vesna</dc:creator>
  <dc:description/>
  <cp:keywords/>
  <dc:language>en-US</dc:language>
  <cp:lastModifiedBy>User</cp:lastModifiedBy>
  <cp:lastPrinted>2019-02-07T21:30:00Z</cp:lastPrinted>
  <dcterms:modified xsi:type="dcterms:W3CDTF">2022-10-18T11:38:00Z</dcterms:modified>
  <cp:revision>7</cp:revision>
  <dc:subject/>
  <dc:title/>
</cp:coreProperties>
</file>