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  <w:lang w:val="ru-RU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  <w:lang w:val="ru-RU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ЕНСТВО ГРАДА У СПОРТСКОЈ ГИМНАСТИ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НИКЕ И УЧЕНИЦЕ ОСНОВНИХ И СРЕДЊИХ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ШКОЛСКОЈ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имнастич</w:t>
      </w:r>
      <w:r>
        <w:rPr>
          <w:rFonts w:cs="Times New Roman" w:ascii="Times New Roman" w:hAnsi="Times New Roman"/>
          <w:sz w:val="24"/>
          <w:szCs w:val="24"/>
          <w:lang w:val="sr-RS"/>
        </w:rPr>
        <w:t>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уб „Победник“, Булевар Војводе Мишића 14, Београдски сајам - хал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од 9:30 ча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9:30 часова почетак  дечаци (основне и средње школе по сатниц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11:00 часова почетак девојчице по категоријама (сатни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ченици и ученице - од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 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и 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и основне шко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Ученици и учениц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Ц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У појединачном такмиченњу број пријављених је неогранич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И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Екипу сачињавају 4 такмичара - такмичар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акмичење се одвија у обавезним саста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ласман екипа рачунају се три најбоље пласирана такмич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ФЕСОР ШКОЛЕ КОЈУ ПРЕДСТАВЉА, У ОБАВЕЗИ ЈЕ ДА БУДЕ У ПРАТЊИ СВОЈЕ ЕКИПЕ ИЛИ ПОЈЕДИНАЧНОГ ТАКМИЧАРА. ЕКИПИ ИЛИ ТАКМИЧАРУ БЕЗ ПРАТЊЕ ПРОФЕСОРА, НЕЋЕ БИТИ ДОЗВОЉЕНО ДА УЧЕСТВУЈУ НА ТАКМИЧЕЊ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ОГРАМ ТАКМИЧЕЊА ПО КАТЕГОРИЈА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арике или вратило</w:t>
        <w:tab/>
        <w:tab/>
        <w:tab/>
        <w:t>-двовисински разбо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оњ са хватаљкама</w:t>
        <w:tab/>
        <w:tab/>
        <w:tab/>
        <w:t>-греда (ни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паралелни разбо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арике или вратило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вовисински разбо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коњ са хватаљкама</w:t>
        <w:tab/>
        <w:tab/>
        <w:tab/>
        <w:t xml:space="preserve">-гред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паралелни разбој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зреда основних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карике </w:t>
        <w:tab/>
        <w:tab/>
        <w:tab/>
        <w:tab/>
        <w:t>-двовисински разбој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ратило</w:t>
        <w:tab/>
        <w:tab/>
        <w:tab/>
        <w:tab/>
        <w:t xml:space="preserve">-гре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њ са хватаљкама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паралелни разбој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и учанице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едње школ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ченици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чениц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партер </w:t>
        <w:tab/>
        <w:tab/>
        <w:tab/>
        <w:tab/>
        <w:t>-пар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прескок</w:t>
        <w:tab/>
        <w:tab/>
        <w:tab/>
        <w:tab/>
        <w:t>-пре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карике </w:t>
        <w:tab/>
        <w:tab/>
        <w:tab/>
        <w:tab/>
        <w:t>-двовисински разбој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ратило</w:t>
        <w:tab/>
        <w:tab/>
        <w:tab/>
        <w:tab/>
        <w:t xml:space="preserve">-гре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њ са хватаљкама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ли паралелни разбо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 за прву и другу категорију ће се одржавати  у четворобоју, а за трећу и четврту категорију у петобоју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ченици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есори који предводе мушке категорије, у обавези су да у формулару за пријављивање такмичара, наведу за које справе су опредељене екипе или појединци школе коју представљај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ЕДИНЦИ / ПОЈЕДИНКЕ НЕ МОГУ ВЕЖБАТИ САМО НА ЈЕДНОЈ СПРАВИ! ПОЈЕДИНЦИ / ПОЈЕДИНКЕ СЕ ТАКМИЧЕ ИСКЉУЧИВО У ВИШЕБОЈУ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КИПЕ СУ У ОБАВЕЗИ ДА БУДУ ОБУЧЕНЕ ЈЕДНООБРАЗ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 ВРЕМЕ ТАКМИЧ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 вам достављамо пријаву за екипна и појединачна такмичења. Пријаву треба попун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gimnastik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ари су дужни да на такмичење донесу на увид спортске књижице Савеза за школски спорт Србије  са свим траженим подацима које оверава и потписује директор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који предводе екипе, у обавези су да понесу у одговарајућу обућу за салу (патик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ријављивање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године до 17,00 часова на мејл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kolskisport.gimnasti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rFonts w:ascii="Times New Roman" w:hAnsi="Times New Roman" w:eastAsia="SimSun;宋体" w:cs="Times New Roman"/>
          <w:color w:val="0563C1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Готови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турнуси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ће бити постављени 18.03.202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. године после 10:00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на сајту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sr-Latn-RS"/>
          </w:rPr>
          <w:t>www.skolskisport.r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>Контакт особа за информације:</w:t>
      </w:r>
      <w:r>
        <w:rPr>
          <w:rFonts w:cs="Times New Roman" w:ascii="Times New Roman" w:hAnsi="Times New Roman"/>
          <w:bCs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GB"/>
        </w:rPr>
        <w:t xml:space="preserve">Марко Ерак, број телефона: 064/3873538 и  Горан Ивковић, број телефона: 060/0993871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</w:t>
      </w:r>
      <w:r>
        <w:rPr>
          <w:rStyle w:val="InternetLink"/>
          <w:color w:val="0070C0"/>
          <w:sz w:val="18"/>
          <w:szCs w:val="18"/>
          <w:lang w:val="ru-RU"/>
        </w:rPr>
        <w:t>@</w:t>
      </w:r>
      <w:r>
        <w:rPr>
          <w:rStyle w:val="InternetLink"/>
          <w:color w:val="0070C0"/>
          <w:sz w:val="18"/>
          <w:szCs w:val="18"/>
        </w:rPr>
        <w:t>skolskisport</w:t>
      </w:r>
      <w:r>
        <w:rPr>
          <w:rStyle w:val="InternetLink"/>
          <w:color w:val="0070C0"/>
          <w:sz w:val="18"/>
          <w:szCs w:val="18"/>
          <w:lang w:val="ru-RU"/>
        </w:rPr>
        <w:t>.</w:t>
      </w:r>
      <w:r>
        <w:rPr>
          <w:rStyle w:val="InternetLink"/>
          <w:color w:val="0070C0"/>
          <w:sz w:val="18"/>
          <w:szCs w:val="18"/>
        </w:rPr>
        <w:t>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skispor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FICUS-PC</dc:creator>
  <dc:description/>
  <cp:keywords/>
  <dc:language>en-US</dc:language>
  <cp:lastModifiedBy>User</cp:lastModifiedBy>
  <cp:lastPrinted>2021-01-25T10:10:00Z</cp:lastPrinted>
  <dcterms:modified xsi:type="dcterms:W3CDTF">2024-02-05T09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