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РУКОМЕТ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7 И 8 РАЗРЕДА ОДСНОВНИХ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BA"/>
        </w:rPr>
        <w:t>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4.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и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7 и 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3-02-17T11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