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РУКОМЕТ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ЦЕ 7 И 8 РАЗРЕДА ОДСНОВНИХ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6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и 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17.3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Финални дан, ученице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е 7 и 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3-02-17T11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