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30" w:right="1710" w:hanging="0"/>
        <w:jc w:val="right"/>
        <w:rPr>
          <w:rFonts w:cs="Calibri"/>
          <w:b/>
          <w:b/>
          <w:color w:val="0070C0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20"/>
          <w:szCs w:val="20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sr-RS" w:eastAsia="en-US"/>
        </w:rPr>
      </w:pPr>
      <w:r>
        <w:rPr>
          <w:rFonts w:cs="Calibri"/>
          <w:color w:val="0070C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ПРВЕНСТВО ГРАДА У РУКОМЕТУ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ЗА УЧЕНИЦЕ 5 И 6 РАЗРЕДА ОДСНОВНИХ ШКОЛА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ШКОЛСКОЈ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2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/20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М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ЕСТО ОДРЖАВАЊА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Хала спортова „Ранко Жеравица“, Париске комуне 20, 11070 Нови Београд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Превоз: аутобуси</w:t>
      </w:r>
      <w:r>
        <w:rPr>
          <w:rFonts w:eastAsia="SimSun;宋体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18, 82, 83, А1..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ПОЧЕТАК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2</w:t>
      </w:r>
      <w:r>
        <w:rPr>
          <w:rFonts w:eastAsia="SimSun;宋体" w:cs="Times New Roman" w:ascii="Times New Roman" w:hAnsi="Times New Roman"/>
          <w:b/>
          <w:sz w:val="24"/>
          <w:szCs w:val="24"/>
        </w:rPr>
        <w:t>7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2023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ГРУПА А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– уеченици 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28.3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sr-CS"/>
        </w:rPr>
        <w:t>.2023.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ГРУПА Б – ученици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3</w:t>
      </w:r>
      <w:r>
        <w:rPr>
          <w:rFonts w:eastAsia="SimSun;宋体" w:cs="Times New Roman" w:ascii="Times New Roman" w:hAnsi="Times New Roman"/>
          <w:b/>
          <w:sz w:val="24"/>
          <w:szCs w:val="24"/>
        </w:rPr>
        <w:t>0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.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3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Финални дан, ученице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КАТЕГОРИЈ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е 5 и 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ре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нов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школ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учесници дужни су да поседују спортске књижице Савеза за школски спорт Србије (читко попуње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а фотографиј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отписом директора овереним печатом школе), списак ученика (разред и одељење, датум рођења, број матичне књиге из дневника, потпис професора који води екипу, потпис директора и печат школ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у књижици нема фотографије ученика или на фотографији нема печата школе, ученик не може да учествује на такмичењ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фесори свој идентитет доказују легитимацијом за професоре Савеза за школски спорт Србије овереном потписом и печатом директора школе. Такмичењу ће присуствовати лекарска ек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време такмичења школску екипу може да води једино професор те школе који је једини одговоран за понашање и дисциплину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фесори треба да понесу лопте за загревање и да обавезно, заједно са својом екипом, дођу 30 минута раније  како би се такмичари припремили за утакмиц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ЛЕКАРСКИ ПРЕГЛЕД ЈЕ ОБАВЕЗАН ЗА СВЕ ТАКМИЧАР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На такмичење је потребно да се донесе јед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попуњен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примерак пријаве, који потписује професор физичког васпитања и директор школе, оверен печатом школ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јави обавезно навести име и презиме професора и број мобилног телефо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логу вам шаљемо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BA"/>
        </w:rPr>
        <w:t>Ж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реб, изјаву родитеља и пријаву за такмиче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eastAsia="SimSun;宋体" w:cs="Times New Roman" w:ascii="Times New Roman" w:hAnsi="Times New Roman"/>
          <w:sz w:val="24"/>
          <w:szCs w:val="24"/>
        </w:rPr>
        <w:t>O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ганизатор: Београдска асоцијација за школски спорт, Цветна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Контакт особа: Гор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Ивковић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06</w:t>
      </w:r>
      <w:r>
        <w:rPr>
          <w:rFonts w:eastAsia="SimSun;宋体" w:cs="Times New Roman" w:ascii="Times New Roman" w:hAnsi="Times New Roman"/>
          <w:sz w:val="24"/>
          <w:szCs w:val="24"/>
        </w:rPr>
        <w:t>00993871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и  Владимир Тица 06009938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уководилац сектора за школска спортска такмичења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МА Горан Ивковић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/>
        <w:ind w:left="30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</w:p>
    <w:p>
      <w:pPr>
        <w:pStyle w:val="Normal"/>
        <w:spacing w:lineRule="auto" w:line="480"/>
        <w:ind w:left="300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@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4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FICUS-PC</dc:creator>
  <dc:description/>
  <cp:keywords/>
  <dc:language>en-US</dc:language>
  <cp:lastModifiedBy>User</cp:lastModifiedBy>
  <dcterms:modified xsi:type="dcterms:W3CDTF">2023-02-17T11:1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