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ПРВЕНСТВО ГРАДА 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ФУТСАЛУ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УЧЕНИКЕ 7 И 8 РАЗРЕДА ОСНОВНИХ 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Хала спортова „Ранко Жеравица“, Париске комуне 20, 11070 Нови Београ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8, 82, 83, А1..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- 1.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2.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ГРУПА А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– уеченици 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2.2.2023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Финални дан, ученици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</w:t>
      </w:r>
      <w:r>
        <w:rPr>
          <w:rFonts w:cs="Times New Roman" w:ascii="Times New Roman" w:hAnsi="Times New Roman"/>
          <w:sz w:val="24"/>
          <w:szCs w:val="24"/>
        </w:rPr>
        <w:t xml:space="preserve"> VII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наставник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наставник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ици треба да понесу лопте за загревање и да обавезно, заједно са својом екипом, дођу 30 минута раније  како би се такмичари припремили за утакмицу</w:t>
      </w:r>
    </w:p>
    <w:p>
      <w:pPr>
        <w:pStyle w:val="Normal"/>
        <w:tabs>
          <w:tab w:val="clear" w:pos="720"/>
          <w:tab w:val="left" w:pos="6035" w:leader="none"/>
        </w:tabs>
        <w:rPr>
          <w:rFonts w:ascii="Times New Roman" w:hAnsi="Times New Roman" w:eastAsia="SimSun;宋体" w:cs="Times New Roman"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наставник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наставник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 Жреб, изјаву родитеља и пријаву за такмичењ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cp:lastPrinted>2021-04-19T11:29:00Z</cp:lastPrinted>
  <dcterms:modified xsi:type="dcterms:W3CDTF">2022-12-08T11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