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ПРВЕНСТВО ГРАДА 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ФУТСАЛУ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КЕ 5 И 6 РАЗРЕДА ОСНОВН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20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РУПА А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– уеченици 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21.2.2023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2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Финални дан, ученици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наставник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наставник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ици треба да понесу лопте за загревање и да обавезно, заједно са својом екипом, дођу 30 минута раније  како би се такмичари припремили за утакмицу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eastAsia="SimSun;宋体" w:cs="Times New Roman"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наставник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наставник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Жреб, изјаву родитеља и пријаву за такмичењ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cp:lastPrinted>2021-04-19T11:29:00Z</cp:lastPrinted>
  <dcterms:modified xsi:type="dcterms:W3CDTF">2022-12-08T11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