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ФУТСАЛ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ЦЕ 5 И 6 РАЗРЕДА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3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е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24.2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7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е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наставник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наставник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ц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наставник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наставник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cp:lastPrinted>2021-04-19T11:29:00Z</cp:lastPrinted>
  <dcterms:modified xsi:type="dcterms:W3CDTF">2022-12-08T11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