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ПРВЕНСТВО ГРАДА 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ФУТСАЛУ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ЗА УЧЕНИКЕ СРЕДЊИХ  ШКОЛА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ШКОЛСКОЈ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Хала спортова „Ранко Жеравица“, Париске комуне 20, 11070 Нови Београд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18, 82, 83, А1..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- 23.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ГРУПА А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– уеченици 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>24.1.2023.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Б – ученици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5.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Финални дан, ученици 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едњих шко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учесници дужни су да поседују спортске књижице Савеза за школски спорт Србије (читко попуњ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фотограф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тписом директора овереним печатом школе), списак ученика (разред и одељење, датум рођења, број матичне књиге из дневника, потпис наставника који води екипу, потпис директора и печат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 књижици нема фотографије ученика или на фотографији нема печата школе, ученик не може да учествује на такмичењ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ци свој идентитет доказују легитимацијом за професоре Савеза за школски спорт Србије овереном потписом и печатом директора школе. Такмичењу ће присуствовати лекарска ек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време такмичења школску екипу може да води једино наставник те школе који је једини одговоран за понашање и дисциплину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ставници треба да понесу лопте за загревање и да обавезно, заједно са својом екипом, дођу 30 минута раније  како би се такмичари припремили за утакмицу</w:t>
      </w:r>
    </w:p>
    <w:p>
      <w:pPr>
        <w:pStyle w:val="Normal"/>
        <w:tabs>
          <w:tab w:val="clear" w:pos="720"/>
          <w:tab w:val="left" w:pos="6035" w:leader="none"/>
        </w:tabs>
        <w:rPr>
          <w:rFonts w:ascii="Times New Roman" w:hAnsi="Times New Roman" w:eastAsia="SimSun;宋体" w:cs="Times New Roman"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На такмичење је потребно да се донесе јед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наставник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јави обавезно навести име и презиме наставник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логу вам шаљемо: Жреб, изјаву родитеља и пријаву за такмичење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Контакт особа: Гор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eastAsia="SimSun;宋体" w:cs="Times New Roman" w:ascii="Times New Roman" w:hAnsi="Times New Roman"/>
          <w:sz w:val="24"/>
          <w:szCs w:val="24"/>
        </w:rPr>
        <w:t>0099387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 Владимир Тица 0600993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ind w:left="30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480"/>
        <w:ind w:left="30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User</cp:lastModifiedBy>
  <cp:lastPrinted>2021-04-19T11:29:00Z</cp:lastPrinted>
  <dcterms:modified xsi:type="dcterms:W3CDTF">2022-11-30T10:2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