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ФУТСАЛ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ЦЕ СРЕДЊ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6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30.1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31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е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њ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наставник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наставник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ц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наставник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наставник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1-04-19T11:29:00Z</cp:lastPrinted>
  <dcterms:modified xsi:type="dcterms:W3CDTF">2022-12-08T11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