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ПРВЕНСТВО БЕОГРАДА У ПЛИВАЊУ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sr-CS"/>
        </w:rPr>
      </w:pPr>
      <w:r>
        <w:rPr>
          <w:rFonts w:cs="Arial" w:ascii="Arial" w:hAnsi="Arial"/>
          <w:b/>
          <w:sz w:val="40"/>
          <w:szCs w:val="40"/>
          <w:u w:val="single"/>
          <w:lang w:val="sr-CS"/>
        </w:rPr>
        <w:t xml:space="preserve">УПУТСТВО ЗА ТАКМИЧАРЕ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sr-CS"/>
        </w:rPr>
      </w:pPr>
      <w:r>
        <w:rPr>
          <w:rFonts w:cs="Arial" w:ascii="Arial" w:hAnsi="Arial"/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ПРЕСВЛАЧЕЊЕ НА ТРИБИНАМА И СВЛАЧИОНИЦ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6"/>
          <w:szCs w:val="36"/>
          <w:lang w:val="sr-CS"/>
        </w:rPr>
        <w:t>ПОГЛЕДАЈТЕ НА СТАРТНОЈ ЛИСТИ У КОЈОЈ СТЕ ГРУПИ И У КОЈОЈ СТАЗИ (ЛИСТЕ ЋЕ БИТИ ИСТАКНУТЕ У ХОДНИКУ ИСПОД ТРИБ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КАДА ВАС ПОМОЋНИК СТАРТЕРА ПРОЗОВЕ ПОКАЖИТЕ СПОРТСКУ КЊИЖИЦУ СА ВАЖЕЋИМ ЛЕКАРСКИМ ПРЕГЛЕДОМ (НЕ СТАРИЈИ ОД ШЕСТ МЕСЕЦИ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КЊИЖИЦУ ОСТАВЉАТЕ КОД ПОМОЋНИКА СТАРТЕРА, А КАДА ЗАВРШИТЕ ТАКМИЧЕЊЕ, КЊИЖИЦУ УЗИМАТЕ СА СТОЛА НА КРАЈУ ТР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6"/>
          <w:szCs w:val="36"/>
          <w:lang w:val="sr-CS"/>
        </w:rPr>
        <w:t>РЕЗУЛТАТИ ЋЕ БИТИ ОБЈАВЉЕНИ ПО ЗАВРШЕТКУ СВАКЕ ДИСЦИПЛИНЕ У ХОДНИКУ ИСПОД ТРИБИ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1:00Z</dcterms:created>
  <dc:creator>Ivana</dc:creator>
  <dc:description/>
  <cp:keywords/>
  <dc:language>en-US</dc:language>
  <cp:lastModifiedBy>User</cp:lastModifiedBy>
  <cp:lastPrinted>2022-12-16T12:59:00Z</cp:lastPrinted>
  <dcterms:modified xsi:type="dcterms:W3CDTF">2022-12-22T10:21:00Z</dcterms:modified>
  <cp:revision>13</cp:revision>
  <dc:subject/>
  <dc:title>ПРВЕНСТВО ГРАДА У ПЛИВАЊУ „СПОРТИШ“ – 16</dc:title>
</cp:coreProperties>
</file>