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ОДБОЈЦИ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УЧЕНИКЕ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 И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 РАЗРЕДА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ОСНОВН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2/2023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Спортски центар Енфилд, Волгина бб, 11050 Звездара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: 27Е, 65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7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А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.1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.2022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9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12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Финални дан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и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</w:t>
      </w:r>
      <w:r>
        <w:rPr>
          <w:rFonts w:cs="Times New Roman" w:ascii="Times New Roman" w:hAnsi="Times New Roman"/>
          <w:sz w:val="24"/>
          <w:szCs w:val="24"/>
          <w:lang w:val="sr-RS"/>
        </w:rPr>
        <w:t>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.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2-10-25T07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