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РВЕНСТВО ГРАДА У ОДБОЈЦИ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УЧЕНИЦЕ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5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6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 РАЗРЕДА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ОСНОВНИХ 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2/2023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Спортски центар Енфилд, Волгина бб, 11050 Звездара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: 27Е, 65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1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2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А – ученице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13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.12.2022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е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4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12.2022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Финални дан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це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</w:t>
      </w:r>
      <w:r>
        <w:rPr>
          <w:rFonts w:cs="Times New Roman" w:ascii="Times New Roman" w:hAnsi="Times New Roman"/>
          <w:sz w:val="24"/>
          <w:szCs w:val="24"/>
          <w:lang w:val="sr-RS"/>
        </w:rPr>
        <w:t>их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професор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професор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ори треба да понесу лопте за загревање и да обавезно, заједно са својом екипом, дођу 30 минута раније  како би се такмичари припремили за утакмицу.</w:t>
      </w:r>
    </w:p>
    <w:p>
      <w:pPr>
        <w:pStyle w:val="Normal"/>
        <w:tabs>
          <w:tab w:val="clear" w:pos="720"/>
          <w:tab w:val="left" w:pos="6035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 Жреб, изјаву родитеља и пријаву за такмиче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dcterms:modified xsi:type="dcterms:W3CDTF">2022-10-25T07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