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УЧЕНИКЕ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1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- 22.11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3.11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од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4T18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