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УЧЕНИЦЕ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4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- 25.11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8.11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е од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4T1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